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23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Ханты-Мансийского автономного округа – Югры Худяков Андрей Викторович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5-444-2801/2025</w:t>
      </w:r>
      <w:r>
        <w:rPr>
          <w:rFonts w:eastAsia="Times New Roman" w:cs="Times New Roman"/>
          <w:lang w:val="en-US" w:bidi="en-US"/>
        </w:rPr>
        <w:t xml:space="preserve">, возбужденное по ст.20.21 КоАП РФ в отношении </w:t>
      </w:r>
      <w:r>
        <w:rPr>
          <w:rFonts w:eastAsia="Times New Roman" w:cs="Times New Roman"/>
          <w:b/>
          <w:bCs/>
          <w:lang w:val="en-US" w:bidi="en-US"/>
        </w:rPr>
        <w:t>Коптяева Игоря Николаевич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18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19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регистрированного по адресу: </w:t>
      </w:r>
      <w:r>
        <w:rPr>
          <w:rStyle w:val="CatUserDefinedgrp20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UserDefinedgrp21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ботающего разнорабочим в магазине магнит АО «Тандер», паспорт </w:t>
      </w:r>
      <w:r>
        <w:rPr>
          <w:rStyle w:val="CatUserDefinedgrp22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нее привлекавшийся к административной ответственности за совершение однородного административного правонарушения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22.04.2025  года в 13 час. 00 мин. Коптяев И.Н.  находился в состоянии  опьянения на </w:t>
      </w:r>
      <w:r>
        <w:rPr>
          <w:rStyle w:val="CatUserDefinedgrp23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мел шаткую походку, невнятную речь, запах алкоголя из полости рта, неопрятный внешний вид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Коптяев И.Н. правом на юридическую помощь защитника не воспользовался, вину в совершении правонарушения  признал,  пояснив, что выпил спиртного, после чего на улице был задержан сотрудниками полиции. С протоколом об административном правонарушении он согласен. Инвалидом не являетс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Коптяева И.Н., изучи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овность Коптяева И.Н. в совершении вышеуказанных действий  подтверждается исследованными судом: протоколом об административном правонарушении от 22.04.2025 года; рапортом сотрудника полиции от 22.04.2025 года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токолом о направлении на медицинское освидетельствование от 22.04.2025 года; актом медицинского освидетельствования на состояние опьянения №159  от 22.04.2025  года, согласно которого у Коптяева И.Н.  установлено состояние алкогольного опьянения; копией паспорта Коптяева И.Н., объяснением свидетеля Кондратьевой Н.А., фототаблицей, справкой на лицо по учетам СООП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Коптяева И.Н. и его действия по факту появления на улице в состоянии опьянения, оскорбляющем человеческое достоинство и общественную нравственность  нашли свое подтвержд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Коптяева И.Н. мировой судья квалифицирует по  ст. 20.21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обстоятельств мировым судьей не установлено.  </w:t>
      </w:r>
    </w:p>
    <w:p>
      <w:pPr>
        <w:pStyle w:val="Heading1"/>
        <w:keepNext w:val="false"/>
        <w:spacing w:before="0" w:after="0"/>
        <w:ind w:firstLine="709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Отягчающим административную ответственность обстоятельством мировой судья признает совершение Коптяевым И.Н.</w:t>
      </w:r>
      <w:r>
        <w:rPr>
          <w:rFonts w:eastAsia="Arial" w:cs="Arial" w:ascii="Arial" w:hAnsi="Arial"/>
          <w:i w:val="false"/>
          <w:sz w:val="24"/>
          <w:szCs w:val="24"/>
          <w:lang w:val="en-US" w:bidi="en-US"/>
        </w:rPr>
        <w:t xml:space="preserve">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однородных административных  правонарушений,  предусмотренных главой 20 КоАП РФ-административные правонарушения, посягающие на общественный порядок и общественную безопасность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пределяя вид и меру административного наказания, суд учитывает характер и тяжесть совершенного Коптяевым И.Н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равонарушения, его личность, тот факт, что ранее он совершал однородные административные правонарушения и наказание в виде штрафа на него воздействия не имеет, поэтому мировой судья считает необходимым назначить Коптяеву И.Н. наказание в виде административного ареста. Кроме того судом учитывается также тот факт, что Коптяев И.Н. привлекался к ответственности за неуплату штрафов в предусмотренные сроки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тяев И.Н.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lang w:val="en-US" w:bidi="en-US"/>
        </w:rPr>
        <w:t>Коптяева Игоря Николаевича</w:t>
      </w:r>
      <w:r>
        <w:rPr>
          <w:rFonts w:eastAsia="Times New Roman" w:cs="Times New Roman"/>
          <w:lang w:val="en-US" w:bidi="en-US"/>
        </w:rPr>
        <w:t xml:space="preserve"> виновным в совершении  административного правонарушения, предусмотренного ст. 20.21 Кодекса РФ об административных правонарушениях, и назначить наказание в виде  административного ареста сроком на десять суток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исчислять с 14 час.  20 мин. 22.04.2025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А.В. Худяков</w:t>
        <w:tab/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4rplc4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UserDefinedgrp19rplc8">
    <w:name w:val="cat-UserDefined grp-19 rplc-8"/>
    <w:basedOn w:val="DefaultParagraphFont"/>
    <w:qFormat/>
    <w:rPr/>
  </w:style>
  <w:style w:type="character" w:styleId="CatUserDefinedgrp20rplc10">
    <w:name w:val="cat-UserDefined grp-20 rplc-10"/>
    <w:basedOn w:val="DefaultParagraphFont"/>
    <w:qFormat/>
    <w:rPr/>
  </w:style>
  <w:style w:type="character" w:styleId="CatUserDefinedgrp21rplc13">
    <w:name w:val="cat-UserDefined grp-21 rplc-13"/>
    <w:basedOn w:val="DefaultParagraphFont"/>
    <w:qFormat/>
    <w:rPr/>
  </w:style>
  <w:style w:type="character" w:styleId="CatUserDefinedgrp22rplc17">
    <w:name w:val="cat-UserDefined grp-22 rplc-17"/>
    <w:basedOn w:val="DefaultParagraphFont"/>
    <w:qFormat/>
    <w:rPr/>
  </w:style>
  <w:style w:type="character" w:styleId="CatUserDefinedgrp23rplc22">
    <w:name w:val="cat-UserDefined grp-23 rplc-22"/>
    <w:basedOn w:val="DefaultParagraphFont"/>
    <w:qFormat/>
    <w:rPr/>
  </w:style>
  <w:style w:type="character" w:styleId="CatUserDefinedgrp24rplc45">
    <w:name w:val="cat-UserDefined grp-24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